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河  海  大  学  部  门  文  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河海远教</w:t>
      </w:r>
      <w:r>
        <w:rPr>
          <w:rFonts w:eastAsia="仿宋_GB2312" w:ascii="仿宋_GB2312" w:hAnsi="仿宋_GB2312"/>
          <w:szCs w:val="21"/>
        </w:rPr>
        <w:t>[2013]2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河海大学关于举办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继续教育校外教学点工作年会的通知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切实做好我校继续教育校外教学点工作，确保教育教学质量，明确我校继续教育改革与发展的思路和举措，促进我校继续教育的健康、可持续发展，学院决定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继续教育校外教学点工作年会。相关事项如下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主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学习贯彻十八大精神，深化合作内涵，提升办学质量，推进远程与继续教育新发展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内容：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主题报告：河海大学继续教育工作报告；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工作总结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工作总结、研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工作思路；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经验交流：校外教学点工作经验交流；</w:t>
      </w:r>
    </w:p>
    <w:p>
      <w:pPr>
        <w:pStyle w:val="Normal"/>
        <w:spacing w:lineRule="exact" w:line="400"/>
        <w:ind w:left="2521" w:hanging="182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 xml:space="preserve">评选评优：评选函授和夜大学优秀校外教学点干部、三好学生、优秀学生干部；以及评选自考优秀校外教学点、优秀毕业生；   </w:t>
      </w:r>
    </w:p>
    <w:p>
      <w:pPr>
        <w:pStyle w:val="Normal"/>
        <w:spacing w:lineRule="exact" w:line="400"/>
        <w:ind w:left="2521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教育教学：研讨、布置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成人招生、教学、学籍工作安排；</w:t>
      </w:r>
    </w:p>
    <w:p>
      <w:pPr>
        <w:pStyle w:val="Normal"/>
        <w:spacing w:lineRule="exact" w:line="400"/>
        <w:ind w:left="2521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专题研讨：探讨资源建设、资源共享模式，加强合作、规范管理，提高继续教育教学质量；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表彰奖励：先进集体、先进个人表彰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会议对象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参会对象为校外教学点负责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和工作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各校外教学点可根据工作需要，统筹考虑参会人员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会议安排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会议时间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报到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地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酒店名称：广西福彩宾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酒店地址：南宁市葛村路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联系人：谭经理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321611101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会议费用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本次研讨坚持节俭、务实、高效的原则。不安排高档宾馆、不设宴席，不安排与研讨无关的活动。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会务及资料费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食宿统一安排，费用自理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会议报名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各校外教学点统一组织报名，填写会议回执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传真报名表，同时发送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文件至河海大学远程与继续教育学院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mail: amy13951709953@sina.com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潘老师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25-83786250(</w:t>
      </w:r>
      <w:r>
        <w:rPr>
          <w:rFonts w:ascii="仿宋_GB2312" w:hAnsi="仿宋_GB2312" w:eastAsia="仿宋_GB2312"/>
          <w:sz w:val="28"/>
          <w:szCs w:val="28"/>
        </w:rPr>
        <w:t>电话），</w:t>
      </w:r>
      <w:r>
        <w:rPr>
          <w:rFonts w:eastAsia="仿宋_GB2312" w:ascii="仿宋_GB2312" w:hAnsi="仿宋_GB2312"/>
          <w:sz w:val="28"/>
          <w:szCs w:val="28"/>
        </w:rPr>
        <w:t>83738339</w:t>
      </w:r>
      <w:r>
        <w:rPr>
          <w:rFonts w:ascii="仿宋_GB2312" w:hAnsi="仿宋_GB2312" w:eastAsia="仿宋_GB2312"/>
          <w:sz w:val="28"/>
          <w:szCs w:val="28"/>
        </w:rPr>
        <w:t xml:space="preserve">（传真）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其他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本次会议由河海大学主办，广西水文水资源局协办。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 xml:space="preserve">会议不安排接站，请各位会议代表自行前往会议地点。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121" w:hanging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参会人员报到时须提交校外教学点工作小结（函授一式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、夜大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、自考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12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 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请将“三好学生”和“优秀学生干部”参评材料提交相关教学部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121" w:hanging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请将自考“优秀校外教学点”和函授、夜大学“优秀校外教学点干部”参评材料带至会议现场，提交相关教学部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12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由于参加会议人员较多，为避免耽误返程，请各位代表尽可能自行提前购买返程票。确需由会务组订票，请填写订票单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传真至学院办公室，传真：</w:t>
      </w:r>
      <w:r>
        <w:rPr>
          <w:rFonts w:eastAsia="仿宋_GB2312" w:ascii="仿宋_GB2312" w:hAnsi="仿宋_GB2312"/>
          <w:sz w:val="28"/>
          <w:szCs w:val="28"/>
        </w:rPr>
        <w:t>025-8373833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会议回执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订票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海大学远程与继续教育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0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会议回执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</w:rPr>
        <w:t>报送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/>
        <w:t xml:space="preserve">（盖章）            联系方式：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73"/>
        <w:gridCol w:w="814"/>
        <w:gridCol w:w="2473"/>
        <w:gridCol w:w="1473"/>
        <w:gridCol w:w="1900"/>
        <w:gridCol w:w="1415"/>
      </w:tblGrid>
      <w:tr>
        <w:trPr>
          <w:trHeight w:val="6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南京出发</w:t>
            </w:r>
          </w:p>
        </w:tc>
      </w:tr>
      <w:tr>
        <w:trPr>
          <w:trHeight w:val="6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28"/>
          <w:lang w:val="en-US" w:eastAsia="en-US"/>
        </w:rPr>
      </w:pPr>
      <w:r>
        <w:rPr>
          <w:rFonts w:ascii="仿宋_GB2312" w:hAnsi="仿宋_GB2312" w:eastAsia="仿宋_GB2312"/>
        </w:rPr>
        <w:t>说明：加盖公章后传真至河海大学</w:t>
      </w:r>
      <w:r>
        <w:rPr>
          <w:rFonts w:eastAsia="仿宋_GB2312" w:ascii="仿宋_GB2312" w:hAnsi="仿宋_GB2312"/>
        </w:rPr>
        <w:t>025-83738339</w:t>
      </w:r>
      <w:r>
        <w:rPr>
          <w:rFonts w:ascii="仿宋_GB2312" w:hAnsi="仿宋_GB2312" w:eastAsia="仿宋_GB2312"/>
        </w:rPr>
        <w:t>，并同时发送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电子表格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/>
      </w:pPr>
      <w:r>
        <w:rPr/>
        <w:t>订票单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42"/>
        <w:gridCol w:w="2117"/>
        <w:gridCol w:w="1415"/>
        <w:gridCol w:w="1240"/>
        <w:gridCol w:w="1068"/>
        <w:gridCol w:w="1290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工作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手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返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起始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终点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航班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车次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NewRoman1">
    <w:name w:val="样式 Times New Roman 四号1"/>
    <w:basedOn w:val="Style14"/>
    <w:qFormat/>
    <w:rPr>
      <w:rFonts w:ascii="Times New Roman" w:hAnsi="Times New Roman" w:cs="Times New Roman"/>
      <w:spacing w:val="0"/>
      <w:sz w:val="24"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1:00Z</dcterms:created>
  <dc:creator>番茄花园</dc:creator>
  <dc:description/>
  <cp:keywords/>
  <dc:language>en-US</dc:language>
  <cp:lastModifiedBy>王世军</cp:lastModifiedBy>
  <cp:lastPrinted>2013-03-25T15:53:00Z</cp:lastPrinted>
  <dcterms:modified xsi:type="dcterms:W3CDTF">2013-03-25T08:34:00Z</dcterms:modified>
  <cp:revision>21</cp:revision>
  <dc:subject/>
  <dc:title>函授站工作会议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