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sz w:val="36"/>
          <w:szCs w:val="36"/>
        </w:rPr>
        <w:t>级新生</w:t>
      </w:r>
      <w:r>
        <w:rPr>
          <w:sz w:val="36"/>
          <w:szCs w:val="36"/>
          <w:lang w:val="en-US" w:eastAsia="zh-CN"/>
        </w:rPr>
        <w:t>各</w:t>
      </w:r>
      <w:r>
        <w:rPr>
          <w:sz w:val="36"/>
          <w:szCs w:val="36"/>
        </w:rPr>
        <w:t>专业第一学期教材目录表</w:t>
      </w:r>
    </w:p>
    <w:p>
      <w:pPr>
        <w:pStyle w:val="Normal"/>
        <w:rPr/>
      </w:pPr>
      <w:r>
        <w:rPr/>
        <w:t>专科：水利工程、建设工程管理、机电一体化专业</w:t>
      </w:r>
    </w:p>
    <w:p>
      <w:pPr>
        <w:pStyle w:val="Normal"/>
        <w:rPr/>
      </w:pPr>
      <w:r>
        <w:rPr/>
        <w:t>高起本：信息管理与信息系统、人力资源管理专业</w:t>
      </w:r>
    </w:p>
    <w:tbl>
      <w:tblPr>
        <w:tblW w:w="88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34"/>
        <w:gridCol w:w="1568"/>
        <w:gridCol w:w="28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书编写组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等教育出版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（非英语专业专科用）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晨梅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京师范大学出版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（非英语专业专科用）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大纲及参考答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晨梅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京师范大学出版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永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海大学出版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等数学自学指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研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海大学出版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计算机基础教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绍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京师范大学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升本：土木工程、水文与水资源工程、计算机科学与技术、电气工程及自动化专业</w:t>
      </w:r>
    </w:p>
    <w:tbl>
      <w:tblPr>
        <w:tblW w:w="8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32"/>
        <w:gridCol w:w="1653"/>
        <w:gridCol w:w="2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者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基本原理概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书编写组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发展英语综合教程（一）（二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晨梅梅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研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库技术及应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雁翎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永忠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海大学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升本：水利水电工程、人力资源管理、会计学、工程管理、工商管理专业</w:t>
      </w:r>
    </w:p>
    <w:tbl>
      <w:tblPr>
        <w:tblW w:w="88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7"/>
        <w:gridCol w:w="1585"/>
        <w:gridCol w:w="2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者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基本原理概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书编写组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发展英语综合教程（一）（二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晨梅梅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研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库技术及应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雁翎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林曙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升本：测绘工程专业</w:t>
      </w:r>
    </w:p>
    <w:tbl>
      <w:tblPr>
        <w:tblW w:w="888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00"/>
        <w:gridCol w:w="1619"/>
        <w:gridCol w:w="2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者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基本原理概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书编写组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发展英语综合教程（一）（二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晨梅梅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研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库技术及应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雁翎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永忠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海大学出版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绘学概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锡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李浩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防工业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升本：环境工程专业</w:t>
      </w:r>
    </w:p>
    <w:tbl>
      <w:tblPr>
        <w:tblW w:w="8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7"/>
        <w:gridCol w:w="1602"/>
        <w:gridCol w:w="28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基本原理概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书编写组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发展英语综合教程（一）（二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晨梅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研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库技术及应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雁翎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以上教材均使用最新版本。</w:t>
      </w:r>
    </w:p>
    <w:sectPr>
      <w:headerReference w:type="default" r:id="rId2"/>
      <w:footerReference w:type="default" r:id="rId3"/>
      <w:type w:val="nextPage"/>
      <w:pgSz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0:54:00Z</dcterms:created>
  <dc:creator>User</dc:creator>
  <dc:description/>
  <dc:language>en-US</dc:language>
  <cp:lastModifiedBy>dell</cp:lastModifiedBy>
  <dcterms:modified xsi:type="dcterms:W3CDTF">2020-03-25T01:48:19Z</dcterms:modified>
  <cp:revision>4</cp:revision>
  <dc:subject/>
  <dc:title>2020级新生专业教材目录表（第一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